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791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8"/>
              </w:rPr>
              <w:t>SCHEDA DI VALUTAZIONE PCTO A CURA DEL TUTOR AZIENDALE</w:t>
            </w:r>
          </w:p>
        </w:tc>
      </w:tr>
    </w:tbl>
    <w:p>
      <w:pPr>
        <w:pStyle w:val="Subtitle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NO SCOLAST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>/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Footnote"/>
        <w:rPr>
          <w:rFonts w:ascii="Arial Narrow" w:hAnsi="Arial Narrow" w:cs="Arial Narrow"/>
          <w:b/>
          <w:b/>
          <w:bCs/>
          <w:sz w:val="16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24"/>
          <w:lang w:val="en-US" w:eastAsia="en-US"/>
        </w:rPr>
      </w:r>
    </w:p>
    <w:p>
      <w:pPr>
        <w:pStyle w:val="Heading4"/>
        <w:spacing w:lineRule="auto" w:line="36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TIROCINANT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2"/>
        </w:rPr>
        <w:tab/>
        <w:t xml:space="preserve">PERIODO DA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2"/>
        </w:rPr>
        <w:t xml:space="preserve"> A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</w:p>
    <w:p>
      <w:pPr>
        <w:pStyle w:val="Heading4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ORE PREVIST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2"/>
        </w:rPr>
        <w:tab/>
        <w:tab/>
        <w:tab/>
        <w:t xml:space="preserve">CLAS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2"/>
        </w:rPr>
        <w:tab/>
        <w:t xml:space="preserve">COR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6"/>
          <w:szCs w:val="10"/>
        </w:rPr>
      </w:pPr>
      <w:r>
        <w:rPr>
          <w:rFonts w:cs="Arial Narrow" w:ascii="Arial Narrow" w:hAnsi="Arial Narrow"/>
          <w:sz w:val="16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5451"/>
        <w:gridCol w:w="495"/>
        <w:gridCol w:w="495"/>
        <w:gridCol w:w="495"/>
        <w:gridCol w:w="495"/>
      </w:tblGrid>
      <w:tr>
        <w:trPr>
          <w:trHeight w:val="340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  <w:caps w:val="false"/>
                <w:smallCaps w:val="false"/>
              </w:rPr>
              <w:t>ESITI DELLE COMPETENZE</w:t>
            </w:r>
          </w:p>
        </w:tc>
      </w:tr>
      <w:tr>
        <w:trPr>
          <w:trHeight w:val="32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  <w:caps w:val="false"/>
                <w:smallCaps w:val="false"/>
              </w:rPr>
              <w:t>COMPETENZE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134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  <w:caps w:val="false"/>
                <w:smallCaps w:val="false"/>
              </w:rPr>
              <w:t>PRESTAZIONI (INDICATORI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  <w:caps w:val="false"/>
                <w:smallCaps w:val="false"/>
              </w:rPr>
              <w:t>LIVELLO</w:t>
            </w:r>
          </w:p>
        </w:tc>
      </w:tr>
      <w:tr>
        <w:trPr>
          <w:trHeight w:val="32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4" w:hanging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aps w:val="false"/>
                <w:smallCaps w:val="false"/>
                <w:sz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4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  <w:caps w:val="false"/>
                <w:smallCaps w:val="fals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  <w:caps w:val="false"/>
                <w:smallCaps w:val="false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  <w:caps w:val="false"/>
                <w:smallCaps w:val="fals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  <w:caps w:val="false"/>
                <w:smallCaps w:val="fals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  <w:caps w:val="false"/>
                <w:smallCaps w:val="false"/>
              </w:rPr>
              <w:t>1</w:t>
            </w:r>
          </w:p>
        </w:tc>
      </w:tr>
      <w:tr>
        <w:trPr>
          <w:trHeight w:val="145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4" w:hanging="0"/>
              <w:rPr>
                <w:rFonts w:ascii="Arial Narrow" w:hAnsi="Arial Narrow" w:cs="Arial Narrow"/>
                <w:i w:val="false"/>
                <w:i w:val="false"/>
                <w:iCs w:val="false"/>
                <w:caps w:val="false"/>
                <w:smallCaps w:val="false"/>
                <w:sz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caps w:val="false"/>
                <w:smallCaps w:val="false"/>
                <w:sz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  <w:t>AVANZA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  <w:t>INTERMED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  <w:t>BA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  <w:t>INIZIALE</w:t>
            </w:r>
          </w:p>
        </w:tc>
      </w:tr>
      <w:tr>
        <w:trPr>
          <w:trHeight w:val="8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COMPETENZA PERSONALE, SOCIALE E CAPACITÀ DI IMPARARE A IMPARAR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</w:rPr>
              <w:t>Puntualit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0" w:name="__Fieldmark__8_3364797793"/>
            <w:bookmarkStart w:id="1" w:name="__Fieldmark__8_3364797793"/>
            <w:bookmarkEnd w:id="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2" w:name="__Fieldmark__9_3364797793"/>
            <w:bookmarkStart w:id="3" w:name="__Fieldmark__9_3364797793"/>
            <w:bookmarkEnd w:id="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4" w:name="__Fieldmark__10_3364797793"/>
            <w:bookmarkStart w:id="5" w:name="__Fieldmark__10_3364797793"/>
            <w:bookmarkEnd w:id="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6" w:name="__Fieldmark__11_3364797793"/>
            <w:bookmarkStart w:id="7" w:name="__Fieldmark__11_3364797793"/>
            <w:bookmarkEnd w:id="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</w:rPr>
              <w:t>Impegno e senso di responsabilit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8" w:name="__Fieldmark__12_3364797793"/>
            <w:bookmarkStart w:id="9" w:name="__Fieldmark__12_3364797793"/>
            <w:bookmarkEnd w:id="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0" w:name="__Fieldmark__13_3364797793"/>
            <w:bookmarkStart w:id="11" w:name="__Fieldmark__13_3364797793"/>
            <w:bookmarkEnd w:id="1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2" w:name="__Fieldmark__14_3364797793"/>
            <w:bookmarkStart w:id="13" w:name="__Fieldmark__14_3364797793"/>
            <w:bookmarkEnd w:id="1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4" w:name="__Fieldmark__15_3364797793"/>
            <w:bookmarkStart w:id="15" w:name="__Fieldmark__15_3364797793"/>
            <w:bookmarkEnd w:id="1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color w:val="000000"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</w:rPr>
              <w:t>Capacità di gestire efficacemente il tempo e le informazio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6" w:name="__Fieldmark__16_3364797793"/>
            <w:bookmarkStart w:id="17" w:name="__Fieldmark__16_3364797793"/>
            <w:bookmarkEnd w:id="1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8" w:name="__Fieldmark__17_3364797793"/>
            <w:bookmarkStart w:id="19" w:name="__Fieldmark__17_3364797793"/>
            <w:bookmarkEnd w:id="1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20" w:name="__Fieldmark__18_3364797793"/>
            <w:bookmarkStart w:id="21" w:name="__Fieldmark__18_3364797793"/>
            <w:bookmarkEnd w:id="2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22" w:name="__Fieldmark__19_3364797793"/>
            <w:bookmarkStart w:id="23" w:name="__Fieldmark__19_3364797793"/>
            <w:bookmarkEnd w:id="2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color w:val="000000"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</w:rPr>
              <w:t>Capacità di imparare e di lavorare in maniera autonom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24" w:name="__Fieldmark__20_3364797793"/>
            <w:bookmarkStart w:id="25" w:name="__Fieldmark__20_3364797793"/>
            <w:bookmarkEnd w:id="2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26" w:name="__Fieldmark__21_3364797793"/>
            <w:bookmarkStart w:id="27" w:name="__Fieldmark__21_3364797793"/>
            <w:bookmarkEnd w:id="2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28" w:name="__Fieldmark__22_3364797793"/>
            <w:bookmarkStart w:id="29" w:name="__Fieldmark__22_3364797793"/>
            <w:bookmarkEnd w:id="2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30" w:name="__Fieldmark__23_3364797793"/>
            <w:bookmarkStart w:id="31" w:name="__Fieldmark__23_3364797793"/>
            <w:bookmarkEnd w:id="3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color w:val="000000"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</w:rPr>
              <w:t>Disponibilità all’ascolto e all’apprendimento - Motivazio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32" w:name="__Fieldmark__24_3364797793"/>
            <w:bookmarkStart w:id="33" w:name="__Fieldmark__24_3364797793"/>
            <w:bookmarkEnd w:id="3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34" w:name="__Fieldmark__25_3364797793"/>
            <w:bookmarkStart w:id="35" w:name="__Fieldmark__25_3364797793"/>
            <w:bookmarkEnd w:id="3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36" w:name="__Fieldmark__26_3364797793"/>
            <w:bookmarkStart w:id="37" w:name="__Fieldmark__26_3364797793"/>
            <w:bookmarkEnd w:id="3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38" w:name="__Fieldmark__27_3364797793"/>
            <w:bookmarkStart w:id="39" w:name="__Fieldmark__27_3364797793"/>
            <w:bookmarkEnd w:id="3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Riservatez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40" w:name="__Fieldmark__28_3364797793"/>
            <w:bookmarkStart w:id="41" w:name="__Fieldmark__28_3364797793"/>
            <w:bookmarkEnd w:id="4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42" w:name="__Fieldmark__29_3364797793"/>
            <w:bookmarkStart w:id="43" w:name="__Fieldmark__29_3364797793"/>
            <w:bookmarkEnd w:id="4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44" w:name="__Fieldmark__30_3364797793"/>
            <w:bookmarkStart w:id="45" w:name="__Fieldmark__30_3364797793"/>
            <w:bookmarkEnd w:id="4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46" w:name="__Fieldmark__31_3364797793"/>
            <w:bookmarkStart w:id="47" w:name="__Fieldmark__31_3364797793"/>
            <w:bookmarkEnd w:id="4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COMPETENZA IN MATERIA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I CITTADINANZ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2"/>
              </w:rPr>
              <w:t>Capacità di sapersi confrontare e collaborare con gli altri in modo proficuo per il raggiungimento di interessi comu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48" w:name="__Fieldmark__32_3364797793"/>
            <w:bookmarkStart w:id="49" w:name="__Fieldmark__32_3364797793"/>
            <w:bookmarkEnd w:id="4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50" w:name="__Fieldmark__33_3364797793"/>
            <w:bookmarkStart w:id="51" w:name="__Fieldmark__33_3364797793"/>
            <w:bookmarkEnd w:id="5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52" w:name="__Fieldmark__34_3364797793"/>
            <w:bookmarkStart w:id="53" w:name="__Fieldmark__34_3364797793"/>
            <w:bookmarkEnd w:id="5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54" w:name="__Fieldmark__35_3364797793"/>
            <w:bookmarkStart w:id="55" w:name="__Fieldmark__35_3364797793"/>
            <w:bookmarkEnd w:id="5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Rispetto delle norme sulla Sicurezza e Salute – Tutela dell’ambiente e della Sostenibilit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56" w:name="__Fieldmark__36_3364797793"/>
            <w:bookmarkStart w:id="57" w:name="__Fieldmark__36_3364797793"/>
            <w:bookmarkEnd w:id="5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58" w:name="__Fieldmark__37_3364797793"/>
            <w:bookmarkStart w:id="59" w:name="__Fieldmark__37_3364797793"/>
            <w:bookmarkEnd w:id="5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60" w:name="__Fieldmark__38_3364797793"/>
            <w:bookmarkStart w:id="61" w:name="__Fieldmark__38_3364797793"/>
            <w:bookmarkEnd w:id="6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62" w:name="__Fieldmark__39_3364797793"/>
            <w:bookmarkStart w:id="63" w:name="__Fieldmark__39_3364797793"/>
            <w:bookmarkEnd w:id="6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COMPETENZA IMPRENDITORIA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</w:rPr>
              <w:t>Comprensione delle attività dell’area in cui si è inseri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64" w:name="__Fieldmark__40_3364797793"/>
            <w:bookmarkStart w:id="65" w:name="__Fieldmark__40_3364797793"/>
            <w:bookmarkEnd w:id="6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66" w:name="__Fieldmark__41_3364797793"/>
            <w:bookmarkStart w:id="67" w:name="__Fieldmark__41_3364797793"/>
            <w:bookmarkEnd w:id="6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68" w:name="__Fieldmark__42_3364797793"/>
            <w:bookmarkStart w:id="69" w:name="__Fieldmark__42_3364797793"/>
            <w:bookmarkEnd w:id="6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70" w:name="__Fieldmark__43_3364797793"/>
            <w:bookmarkStart w:id="71" w:name="__Fieldmark__43_3364797793"/>
            <w:bookmarkEnd w:id="7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</w:rPr>
              <w:t>Capacità di sintes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72" w:name="__Fieldmark__44_3364797793"/>
            <w:bookmarkStart w:id="73" w:name="__Fieldmark__44_3364797793"/>
            <w:bookmarkEnd w:id="7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74" w:name="__Fieldmark__45_3364797793"/>
            <w:bookmarkStart w:id="75" w:name="__Fieldmark__45_3364797793"/>
            <w:bookmarkEnd w:id="7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76" w:name="__Fieldmark__46_3364797793"/>
            <w:bookmarkStart w:id="77" w:name="__Fieldmark__46_3364797793"/>
            <w:bookmarkEnd w:id="7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78" w:name="__Fieldmark__47_3364797793"/>
            <w:bookmarkStart w:id="79" w:name="__Fieldmark__47_3364797793"/>
            <w:bookmarkEnd w:id="7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color w:val="000000"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</w:rPr>
              <w:t xml:space="preserve">Capacità di analisi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80" w:name="__Fieldmark__48_3364797793"/>
            <w:bookmarkStart w:id="81" w:name="__Fieldmark__48_3364797793"/>
            <w:bookmarkEnd w:id="8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82" w:name="__Fieldmark__49_3364797793"/>
            <w:bookmarkStart w:id="83" w:name="__Fieldmark__49_3364797793"/>
            <w:bookmarkEnd w:id="8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84" w:name="__Fieldmark__50_3364797793"/>
            <w:bookmarkStart w:id="85" w:name="__Fieldmark__50_3364797793"/>
            <w:bookmarkEnd w:id="8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86" w:name="__Fieldmark__51_3364797793"/>
            <w:bookmarkStart w:id="87" w:name="__Fieldmark__51_3364797793"/>
            <w:bookmarkEnd w:id="8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</w:rPr>
              <w:t>Capacità di prendere delle decisione e spirito di iniziativ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88" w:name="__Fieldmark__52_3364797793"/>
            <w:bookmarkStart w:id="89" w:name="__Fieldmark__52_3364797793"/>
            <w:bookmarkEnd w:id="8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90" w:name="__Fieldmark__53_3364797793"/>
            <w:bookmarkStart w:id="91" w:name="__Fieldmark__53_3364797793"/>
            <w:bookmarkEnd w:id="9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92" w:name="__Fieldmark__54_3364797793"/>
            <w:bookmarkStart w:id="93" w:name="__Fieldmark__54_3364797793"/>
            <w:bookmarkEnd w:id="9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94" w:name="__Fieldmark__55_3364797793"/>
            <w:bookmarkStart w:id="95" w:name="__Fieldmark__55_3364797793"/>
            <w:bookmarkEnd w:id="9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</w:rPr>
              <w:t>Disponibilità a modificare le proprie ide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96" w:name="__Fieldmark__56_3364797793"/>
            <w:bookmarkStart w:id="97" w:name="__Fieldmark__56_3364797793"/>
            <w:bookmarkEnd w:id="9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98" w:name="__Fieldmark__57_3364797793"/>
            <w:bookmarkStart w:id="99" w:name="__Fieldmark__57_3364797793"/>
            <w:bookmarkEnd w:id="9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00" w:name="__Fieldmark__58_3364797793"/>
            <w:bookmarkStart w:id="101" w:name="__Fieldmark__58_3364797793"/>
            <w:bookmarkEnd w:id="10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02" w:name="__Fieldmark__59_3364797793"/>
            <w:bookmarkStart w:id="103" w:name="__Fieldmark__59_3364797793"/>
            <w:bookmarkEnd w:id="10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Cultura tecnologic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04" w:name="__Fieldmark__60_3364797793"/>
            <w:bookmarkStart w:id="105" w:name="__Fieldmark__60_3364797793"/>
            <w:bookmarkEnd w:id="10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06" w:name="__Fieldmark__61_3364797793"/>
            <w:bookmarkStart w:id="107" w:name="__Fieldmark__61_3364797793"/>
            <w:bookmarkEnd w:id="10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08" w:name="__Fieldmark__62_3364797793"/>
            <w:bookmarkStart w:id="109" w:name="__Fieldmark__62_3364797793"/>
            <w:bookmarkEnd w:id="10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10" w:name="__Fieldmark__63_3364797793"/>
            <w:bookmarkStart w:id="111" w:name="__Fieldmark__63_3364797793"/>
            <w:bookmarkEnd w:id="11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COMPETENZA TECNICO PROFESSIONA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</w:rPr>
              <w:t>Capacità tecnico - professional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12" w:name="__Fieldmark__64_3364797793"/>
            <w:bookmarkStart w:id="113" w:name="__Fieldmark__64_3364797793"/>
            <w:bookmarkEnd w:id="11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14" w:name="__Fieldmark__65_3364797793"/>
            <w:bookmarkStart w:id="115" w:name="__Fieldmark__65_3364797793"/>
            <w:bookmarkEnd w:id="11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16" w:name="__Fieldmark__66_3364797793"/>
            <w:bookmarkStart w:id="117" w:name="__Fieldmark__66_3364797793"/>
            <w:bookmarkEnd w:id="11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18" w:name="__Fieldmark__67_3364797793"/>
            <w:bookmarkStart w:id="119" w:name="__Fieldmark__67_3364797793"/>
            <w:bookmarkEnd w:id="119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VALUTAZIONE COMPLESSIV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20" w:name="__Fieldmark__68_3364797793"/>
            <w:bookmarkStart w:id="121" w:name="__Fieldmark__68_3364797793"/>
            <w:bookmarkEnd w:id="121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22" w:name="__Fieldmark__69_3364797793"/>
            <w:bookmarkStart w:id="123" w:name="__Fieldmark__69_3364797793"/>
            <w:bookmarkEnd w:id="123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24" w:name="__Fieldmark__70_3364797793"/>
            <w:bookmarkStart w:id="125" w:name="__Fieldmark__70_3364797793"/>
            <w:bookmarkEnd w:id="125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separate"/>
            </w:r>
            <w:bookmarkStart w:id="126" w:name="__Fieldmark__71_3364797793"/>
            <w:bookmarkStart w:id="127" w:name="__Fieldmark__71_3364797793"/>
            <w:bookmarkEnd w:id="127"/>
            <w:r/>
            <w:r>
              <w:rPr>
                <w:sz w:val="18"/>
                <w:b w:val="false"/>
                <w:szCs w:val="18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38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smallCaps/>
          <w:sz w:val="22"/>
        </w:rPr>
        <w:t>Eventuali considerazioni integrative</w:t>
      </w:r>
      <w:r>
        <w:rPr>
          <w:rFonts w:cs="Arial Narrow" w:ascii="Arial Narrow" w:hAnsi="Arial Narrow"/>
          <w:bCs/>
          <w:sz w:val="20"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10"/>
          <w:szCs w:val="10"/>
        </w:rPr>
      </w:pPr>
      <w:r>
        <w:rPr>
          <w:rFonts w:cs="Arial Narrow" w:ascii="Arial Narrow" w:hAnsi="Arial Narrow"/>
          <w:smallCaps/>
          <w:sz w:val="22"/>
        </w:rPr>
        <w:t xml:space="preserve">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mallCaps/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sz w:val="22"/>
          <w:lang w:val="en-US" w:eastAsia="en-US"/>
        </w:rPr>
      </w:r>
      <w:r>
        <w:rPr>
          <w:smallCaps/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mallCaps/>
          <w:sz w:val="22"/>
          <w:lang w:val="en-US" w:eastAsia="en-US"/>
        </w:rPr>
      </w:r>
      <w:r>
        <w:rPr>
          <w:smallCaps/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mallCaps/>
          <w:sz w:val="22"/>
        </w:rPr>
        <w:t xml:space="preserve">  </w:t>
        <w:tab/>
        <w:tab/>
        <w:tab/>
        <w:t xml:space="preserve"> </w:t>
        <w:tab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mallCaps/>
          <w:sz w:val="22"/>
        </w:rPr>
        <w:tab/>
        <w:tab/>
        <w:tab/>
        <w:tab/>
        <w:tab/>
        <w:t xml:space="preserve">firma tutor aziend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mallCaps/>
          <w:sz w:val="22"/>
          <w:i/>
          <w:iCs/>
          <w:rFonts w:cs="Fairwater Script" w:ascii="Fairwater Script" w:hAnsi="Fairwater Script"/>
        </w:rPr>
        <w:instrText xml:space="preserve"> FORMTEXT </w:instrText>
      </w:r>
      <w:r>
        <w:rPr>
          <w:rFonts w:cs="Fairwater Script" w:ascii="Fairwater Script" w:hAnsi="Fairwater Script"/>
          <w:i/>
          <w:iCs/>
          <w:smallCaps/>
          <w:sz w:val="22"/>
        </w:rPr>
      </w:r>
      <w:r>
        <w:rPr>
          <w:smallCaps/>
          <w:sz w:val="22"/>
          <w:i/>
          <w:iCs/>
          <w:rFonts w:cs="Fairwater Script" w:ascii="Fairwater Script" w:hAnsi="Fairwater Script"/>
        </w:rPr>
        <w:fldChar w:fldCharType="separate"/>
      </w:r>
      <w:r>
        <w:rPr>
          <w:rFonts w:cs="Fairwater Script" w:ascii="Fairwater Script" w:hAnsi="Fairwater Script"/>
          <w:i/>
          <w:iCs/>
          <w:smallCaps/>
          <w:sz w:val="22"/>
        </w:rPr>
        <w:t>     </w:t>
      </w:r>
      <w:r/>
      <w:r>
        <w:rPr>
          <w:smallCaps/>
          <w:sz w:val="22"/>
          <w:i/>
          <w:iCs/>
          <w:rFonts w:cs="Fairwater Script" w:ascii="Fairwater Script" w:hAnsi="Fairwater Script"/>
        </w:rPr>
        <w:fldChar w:fldCharType="end"/>
      </w:r>
      <w:r>
        <w:rPr>
          <w:rFonts w:cs="Fairwater Script" w:ascii="Fairwater Script" w:hAnsi="Fairwater Script"/>
          <w:i/>
          <w:iCs/>
          <w:smallCaps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623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airwater Script">
    <w:charset w:val="00"/>
    <w:family w:val="auto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5"/>
      <w:gridCol w:w="7905"/>
      <w:gridCol w:w="1080"/>
    </w:tblGrid>
    <w:tr>
      <w:trPr/>
      <w:tc>
        <w:tcPr>
          <w:tcW w:w="855" w:type="dxa"/>
          <w:tcBorders/>
        </w:tcPr>
        <w:p>
          <w:pPr>
            <w:pStyle w:val="Footer"/>
            <w:ind w:left="-430" w:firstLine="430"/>
            <w:rPr>
              <w:highlight w:val="yellow"/>
            </w:rPr>
          </w:pPr>
          <w:r>
            <w:rPr>
              <w:rFonts w:cs="Arial Narrow" w:ascii="Arial Narrow" w:hAnsi="Arial Narrow"/>
              <w:smallCaps/>
              <w:sz w:val="22"/>
              <w:highlight w:val="yellow"/>
            </w:rPr>
            <w:drawing>
              <wp:inline distT="0" distB="0" distL="0" distR="0">
                <wp:extent cx="226695" cy="226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mallCaps/>
              <w:sz w:val="22"/>
              <w:highlight w:val="yellow"/>
            </w:rPr>
            <w:drawing>
              <wp:inline distT="0" distB="0" distL="0" distR="0">
                <wp:extent cx="226695" cy="226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sz w:val="18"/>
              <w:highlight w:val="yellow"/>
            </w:rPr>
          </w:pPr>
          <w:r>
            <w:rPr>
              <w:rFonts w:cs="Arial Narrow" w:ascii="Arial Narrow" w:hAnsi="Arial Narrow"/>
              <w:sz w:val="18"/>
            </w:rPr>
            <w:t>Mod. 302 Valutazione PCTO a cura del Tutor Aziendale (Ed. 4  del 26 Ottobre 2022)</w:t>
          </w:r>
        </w:p>
      </w:tc>
      <w:tc>
        <w:tcPr>
          <w:tcW w:w="1080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 xml:space="preserve">pag.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,Bold;Times New Roman" w:hAnsi="Times New Roman,Bold;Times New Roman" w:eastAsia="Calibri" w:cs="Times New Roman,Bold;Times New Roman"/>
        <w:b/>
        <w:b/>
        <w:bCs/>
        <w:color w:val="000000"/>
        <w:sz w:val="18"/>
        <w:szCs w:val="18"/>
        <w:lang w:val="en-US" w:eastAsia="en-US"/>
      </w:rPr>
    </w:pPr>
    <w:r>
      <w:rPr>
        <w:rFonts w:eastAsia="Calibri" w:cs="Times New Roman,Bold;Times New Roman" w:ascii="Times New Roman,Bold;Times New Roman" w:hAnsi="Times New Roman,Bold;Times New Roman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84270</wp:posOffset>
          </wp:positionH>
          <wp:positionV relativeFrom="page">
            <wp:posOffset>468630</wp:posOffset>
          </wp:positionV>
          <wp:extent cx="342900" cy="42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Times New Roman,Bold;Times New Roman" w:hAnsi="Times New Roman,Bold;Times New Roman" w:eastAsia="Calibri" w:cs="Times New Roman,Bold;Times New Roman"/>
        <w:b/>
        <w:b/>
        <w:bCs/>
        <w:color w:val="000000"/>
        <w:sz w:val="18"/>
        <w:szCs w:val="18"/>
        <w:lang w:eastAsia="en-US"/>
      </w:rPr>
    </w:pPr>
    <w:r>
      <w:rPr>
        <w:rFonts w:eastAsia="Calibri" w:cs="Times New Roman,Bold;Times New Roman" w:ascii="Times New Roman,Bold;Times New Roman" w:hAnsi="Times New Roman,Bold;Times New Roman"/>
        <w:b/>
        <w:bCs/>
        <w:color w:val="000000"/>
        <w:sz w:val="18"/>
        <w:szCs w:val="18"/>
        <w:lang w:eastAsia="en-US"/>
      </w:rPr>
    </w:r>
  </w:p>
  <w:p>
    <w:pPr>
      <w:pStyle w:val="Normal"/>
      <w:autoSpaceDE w:val="false"/>
      <w:jc w:val="center"/>
      <w:rPr>
        <w:rFonts w:ascii="Times New Roman,Bold;Times New Roman" w:hAnsi="Times New Roman,Bold;Times New Roman" w:eastAsia="Calibri" w:cs="Times New Roman,Bold;Times New Roman"/>
        <w:b/>
        <w:b/>
        <w:bCs/>
        <w:color w:val="000000"/>
        <w:sz w:val="18"/>
        <w:szCs w:val="18"/>
        <w:lang w:eastAsia="en-US"/>
      </w:rPr>
    </w:pPr>
    <w:r>
      <w:rPr>
        <w:rFonts w:eastAsia="Calibri" w:cs="Times New Roman,Bold;Times New Roman" w:ascii="Times New Roman,Bold;Times New Roman" w:hAnsi="Times New Roman,Bold;Times New Roman"/>
        <w:b/>
        <w:bCs/>
        <w:color w:val="000000"/>
        <w:sz w:val="18"/>
        <w:szCs w:val="18"/>
        <w:lang w:eastAsia="en-US"/>
      </w:rPr>
    </w:r>
  </w:p>
  <w:p>
    <w:pPr>
      <w:pStyle w:val="Normal"/>
      <w:autoSpaceDE w:val="false"/>
      <w:jc w:val="center"/>
      <w:rPr>
        <w:rFonts w:ascii="Times New Roman,Bold;Times New Roman" w:hAnsi="Times New Roman,Bold;Times New Roman" w:eastAsia="Calibri" w:cs="Times New Roman,Bold;Times New Roman"/>
        <w:b/>
        <w:b/>
        <w:bCs/>
        <w:color w:val="000000"/>
        <w:sz w:val="18"/>
        <w:szCs w:val="18"/>
        <w:lang w:eastAsia="en-US"/>
      </w:rPr>
    </w:pPr>
    <w:r>
      <w:rPr>
        <w:rFonts w:eastAsia="Calibri" w:cs="Times New Roman,Bold;Times New Roman" w:ascii="Times New Roman,Bold;Times New Roman" w:hAnsi="Times New Roman,Bold;Times New Roman"/>
        <w:b/>
        <w:bCs/>
        <w:color w:val="000000"/>
        <w:sz w:val="18"/>
        <w:szCs w:val="18"/>
        <w:lang w:eastAsia="en-US"/>
      </w:rPr>
    </w:r>
  </w:p>
  <w:p>
    <w:pPr>
      <w:pStyle w:val="Normal"/>
      <w:autoSpaceDE w:val="false"/>
      <w:jc w:val="center"/>
      <w:rPr>
        <w:rFonts w:ascii="Times New Roman,Bold;Times New Roman" w:hAnsi="Times New Roman,Bold;Times New Roman" w:eastAsia="Calibri" w:cs="Times New Roman,Bold;Times New Roman"/>
        <w:b/>
        <w:b/>
        <w:bCs/>
        <w:color w:val="000000"/>
        <w:sz w:val="18"/>
        <w:szCs w:val="18"/>
        <w:lang w:eastAsia="en-US"/>
      </w:rPr>
    </w:pPr>
    <w:r>
      <w:rPr>
        <w:rFonts w:eastAsia="Calibri" w:cs="Times New Roman,Bold;Times New Roman" w:ascii="Times New Roman,Bold;Times New Roman" w:hAnsi="Times New Roman,Bold;Times New Roman"/>
        <w:b/>
        <w:bCs/>
        <w:color w:val="000000"/>
        <w:sz w:val="18"/>
        <w:szCs w:val="18"/>
        <w:lang w:eastAsia="en-US"/>
      </w:rPr>
      <w:t>Ministero dell’Istruzione, dell’ Università e della Ricerca</w:t>
    </w:r>
  </w:p>
  <w:p>
    <w:pPr>
      <w:pStyle w:val="Normal"/>
      <w:autoSpaceDE w:val="false"/>
      <w:jc w:val="center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>ISTITUTO DI ISTRUZIONE SUPERIORE</w:t>
    </w:r>
  </w:p>
  <w:p>
    <w:pPr>
      <w:pStyle w:val="Normal"/>
      <w:autoSpaceDE w:val="false"/>
      <w:jc w:val="center"/>
      <w:rPr>
        <w:rFonts w:ascii="Times New Roman,Bold;Times New Roman" w:hAnsi="Times New Roman,Bold;Times New Roman" w:eastAsia="Calibri" w:cs="Times New Roman,Bold;Times New Roman"/>
        <w:b/>
        <w:b/>
        <w:bCs/>
        <w:color w:val="000000"/>
        <w:sz w:val="28"/>
        <w:szCs w:val="28"/>
        <w:lang w:eastAsia="en-US"/>
      </w:rPr>
    </w:pPr>
    <w:r>
      <w:rPr>
        <w:rFonts w:eastAsia="Calibri" w:cs="Times New Roman,Bold;Times New Roman" w:ascii="Times New Roman,Bold;Times New Roman" w:hAnsi="Times New Roman,Bold;Times New Roman"/>
        <w:b/>
        <w:bCs/>
        <w:color w:val="000000"/>
        <w:sz w:val="28"/>
        <w:szCs w:val="28"/>
        <w:lang w:eastAsia="en-US"/>
      </w:rPr>
      <w:t>“</w:t>
    </w:r>
    <w:r>
      <w:rPr>
        <w:rFonts w:eastAsia="Calibri" w:cs="Times New Roman,Bold;Times New Roman" w:ascii="Times New Roman,Bold;Times New Roman" w:hAnsi="Times New Roman,Bold;Times New Roman"/>
        <w:b/>
        <w:bCs/>
        <w:color w:val="000000"/>
        <w:sz w:val="28"/>
        <w:szCs w:val="28"/>
        <w:lang w:eastAsia="en-US"/>
      </w:rPr>
      <w:t>Giovanni Falcone”</w:t>
    </w:r>
  </w:p>
  <w:p>
    <w:pPr>
      <w:pStyle w:val="Normal"/>
      <w:autoSpaceDE w:val="false"/>
      <w:jc w:val="center"/>
      <w:rPr/>
    </w:pPr>
    <w:r>
      <w:rPr>
        <w:rFonts w:eastAsia="Calibri"/>
        <w:color w:val="000000"/>
        <w:sz w:val="16"/>
        <w:szCs w:val="16"/>
        <w:lang w:eastAsia="en-US"/>
      </w:rPr>
      <w:t>Istituto Prof.le per i Servizi Commerciali, Comm.li Pubblicitari, Servizi Socio-Sanitari, IEFP Turistico e Grafico</w:t>
    </w:r>
  </w:p>
  <w:p>
    <w:pPr>
      <w:pStyle w:val="Normal"/>
      <w:autoSpaceDE w:val="false"/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>Istituto Tecnico: Turismo, Grafica e Comunicazione, A.F.M. (Relazioni Internazionali per il Marketing)</w:t>
    </w:r>
  </w:p>
  <w:p>
    <w:pPr>
      <w:pStyle w:val="Normal"/>
      <w:autoSpaceDE w:val="false"/>
      <w:jc w:val="center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>Via Levadello – 25036 Palazzolo sull’Oglio (BS)</w:t>
    </w:r>
  </w:p>
  <w:p>
    <w:pPr>
      <w:pStyle w:val="Normal"/>
      <w:autoSpaceDE w:val="false"/>
      <w:jc w:val="center"/>
      <w:rPr/>
    </w:pPr>
    <w:r>
      <w:rPr>
        <w:rFonts w:eastAsia="Calibri"/>
        <w:color w:val="000000"/>
        <w:sz w:val="20"/>
        <w:szCs w:val="20"/>
        <w:lang w:val="en-US" w:eastAsia="en-US"/>
      </w:rPr>
      <w:t>Tel. 0307405911 – fax 0307401226 – C.F. 91001910172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eastAsia="Calibri"/>
        <w:color w:val="0000FF"/>
        <w:sz w:val="20"/>
        <w:szCs w:val="20"/>
        <w:lang w:val="en-US" w:eastAsia="en-US"/>
      </w:rPr>
      <w:t xml:space="preserve">www.falconeiis.edu.it </w:t>
    </w:r>
    <w:r>
      <w:rPr>
        <w:rFonts w:eastAsia="Calibri"/>
        <w:color w:val="000000"/>
        <w:sz w:val="20"/>
        <w:szCs w:val="20"/>
        <w:lang w:val="en-US" w:eastAsia="en-US"/>
      </w:rPr>
      <w:t xml:space="preserve">– email: </w:t>
    </w:r>
    <w:r>
      <w:rPr>
        <w:rFonts w:eastAsia="Calibri"/>
        <w:color w:val="0000FF"/>
        <w:sz w:val="20"/>
        <w:szCs w:val="20"/>
        <w:lang w:val="en-US" w:eastAsia="en-US"/>
      </w:rPr>
      <w:t xml:space="preserve">BSIS03400L@istruzione.it </w:t>
    </w:r>
    <w:r>
      <w:rPr>
        <w:rFonts w:eastAsia="Calibri"/>
        <w:color w:val="000000"/>
        <w:sz w:val="20"/>
        <w:szCs w:val="20"/>
        <w:lang w:val="en-US" w:eastAsia="en-US"/>
      </w:rPr>
      <w:t xml:space="preserve">Pec: </w:t>
    </w:r>
    <w:r>
      <w:rPr>
        <w:rFonts w:eastAsia="Calibri"/>
        <w:color w:val="0000FF"/>
        <w:sz w:val="20"/>
        <w:szCs w:val="20"/>
        <w:lang w:val="en-US" w:eastAsia="en-US"/>
      </w:rPr>
      <w:t>BSIS03400L@pec.istruzione.it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b/>
      <w:bCs/>
      <w:i/>
      <w:iCs/>
      <w:small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b/>
      <w:bCs/>
      <w:i/>
      <w:iCs/>
      <w:smallCap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mallCap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12n1">
    <w:name w:val="testo12n1"/>
    <w:qFormat/>
    <w:rPr>
      <w:rFonts w:ascii="Arial" w:hAnsi="Arial" w:cs="Arial"/>
      <w:b w:val="false"/>
      <w:bCs w:val="false"/>
      <w:i w:val="false"/>
      <w:iCs w:val="false"/>
      <w:color w:val="49494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64" w:after="64"/>
      <w:ind w:firstLine="129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Puntoelenco">
    <w:name w:val="Punto elenc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Art">
    <w:name w:val="art"/>
    <w:basedOn w:val="Normal"/>
    <w:qFormat/>
    <w:pPr>
      <w:pBdr>
        <w:bottom w:val="thinThickLargeGap" w:sz="8" w:space="3" w:color="C0C0C0"/>
        <w:right w:val="thinThickLargeGap" w:sz="8" w:space="3" w:color="C0C0C0"/>
      </w:pBdr>
      <w:shd w:fill="F5F5F5" w:val="clear"/>
      <w:spacing w:before="507" w:after="304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ind w:left="840" w:hanging="0"/>
      <w:jc w:val="both"/>
    </w:pPr>
    <w:rPr>
      <w:rFonts w:ascii="Arial Narrow" w:hAnsi="Arial Narrow" w:cs="Arial Narrow"/>
    </w:rPr>
  </w:style>
  <w:style w:type="paragraph" w:styleId="Puntoelenco2">
    <w:name w:val="Punto elenco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Titolorep">
    <w:name w:val="titolorep"/>
    <w:basedOn w:val="Normal"/>
    <w:qFormat/>
    <w:pPr>
      <w:shd w:fill="FFD700" w:val="clear"/>
      <w:spacing w:before="75" w:after="75"/>
      <w:ind w:firstLine="150"/>
      <w:jc w:val="center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Arial Narrow"/>
      <w:b/>
      <w:bCs/>
      <w:sz w:val="22"/>
    </w:rPr>
  </w:style>
  <w:style w:type="paragraph" w:styleId="Federica">
    <w:name w:val="federica"/>
    <w:basedOn w:val="Normal"/>
    <w:qFormat/>
    <w:pPr>
      <w:jc w:val="both"/>
    </w:pPr>
    <w:rPr>
      <w:rFonts w:ascii="Arial Narrow" w:hAnsi="Arial Narrow" w:cs="Arial Narrow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1:00Z</dcterms:created>
  <dc:creator>FLORIO</dc:creator>
  <dc:description/>
  <cp:keywords/>
  <dc:language>en-US</dc:language>
  <cp:lastModifiedBy>Antonella Marino</cp:lastModifiedBy>
  <cp:lastPrinted>2021-10-06T19:18:00Z</cp:lastPrinted>
  <dcterms:modified xsi:type="dcterms:W3CDTF">2022-11-15T10:20:00Z</dcterms:modified>
  <cp:revision>5</cp:revision>
  <dc:subject>VALUTAZIONE TUTOR AZIENDALE</dc:subject>
  <dc:title>ALTERNANZA SCUOLA-LAVORO</dc:title>
</cp:coreProperties>
</file>